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2"/>
        </w:rPr>
        <w:t>「福祉のしごと学校訪問説明会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《申込日》　　令和　　　年　　　月　　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9"/>
        <w:gridCol w:w="1731"/>
        <w:gridCol w:w="1866"/>
        <w:gridCol w:w="3210"/>
        <w:gridCol w:w="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0"/>
                <w:kern w:val="0"/>
                <w:szCs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2"/>
              </w:rPr>
              <w:t>名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b/>
                <w:b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  <w:kern w:val="0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2"/>
              </w:rPr>
              <w:t>地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  <w:kern w:val="0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2"/>
              </w:rPr>
              <w:t>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b/>
                <w:b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  <w:kern w:val="0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2"/>
              </w:rPr>
              <w:t>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b/>
                <w:b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1"/>
                <w:kern w:val="0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1"/>
                <w:kern w:val="0"/>
                <w:szCs w:val="22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"/>
                <w:kern w:val="0"/>
                <w:szCs w:val="22"/>
              </w:rPr>
              <w:t>l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b/>
                <w:b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2"/>
              </w:rPr>
              <w:t>説明会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2"/>
              </w:rPr>
              <w:t>者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役職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2"/>
              </w:rPr>
              <w:t>開催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2"/>
              </w:rPr>
              <w:t>時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b/>
                <w:b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  <w:kern w:val="0"/>
                <w:szCs w:val="22"/>
              </w:rPr>
              <w:t>説明対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2"/>
              </w:rPr>
              <w:t>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学　年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b/>
                <w:b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学　科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人　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b/>
                <w:b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  <w:kern w:val="0"/>
                <w:szCs w:val="22"/>
              </w:rPr>
              <w:t>説明会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2"/>
              </w:rPr>
              <w:t>場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b/>
                <w:b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2"/>
              </w:rPr>
              <w:t>説明希望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2"/>
              </w:rPr>
              <w:t>容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9"/>
                <w:kern w:val="0"/>
                <w:szCs w:val="22"/>
              </w:rPr>
              <w:t>その他希望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w w:val="99"/>
                <w:kern w:val="0"/>
                <w:szCs w:val="22"/>
              </w:rPr>
              <w:t>項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6:00Z</dcterms:created>
  <dc:creator>福井県社会福祉協議会</dc:creator>
  <dc:description/>
  <cp:keywords/>
  <dc:language>en-US</dc:language>
  <cp:lastModifiedBy>福井県社会福祉協議会　平田</cp:lastModifiedBy>
  <cp:lastPrinted>2021-05-17T13:23:00Z</cp:lastPrinted>
  <dcterms:modified xsi:type="dcterms:W3CDTF">2023-04-20T06:16:00Z</dcterms:modified>
  <cp:revision>2</cp:revision>
  <dc:subject/>
  <dc:title>福社協発　　　　　号</dc:title>
</cp:coreProperties>
</file>