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-247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6pt;margin-top:-1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別紙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</w:t>
      </w:r>
      <w:r>
        <w:rPr>
          <w:rFonts w:ascii="ＭＳ 明朝;MS Mincho" w:hAnsi="ＭＳ 明朝;MS Mincho" w:cs="ＭＳ 明朝;MS Mincho"/>
          <w:color w:val="000000"/>
        </w:rPr>
        <w:t>５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令和６年度第２回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小規模多機能型サービス等計画作成担当者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研修」受講申込書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令和６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井県社会福祉協議会長　様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施設・事業所長名　　　　　　　　　　　　　　　　</w:t>
      </w:r>
    </w:p>
    <w:p>
      <w:pPr>
        <w:pStyle w:val="Normal"/>
        <w:snapToGrid w:val="false"/>
        <w:spacing w:lineRule="exact" w:line="320"/>
        <w:ind w:firstLine="160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u w:val="single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６年度第２回「小規模多機能型サービス等計画作成担当者研修」について、下記の者を受講させたいので申し込みます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4205"/>
        <w:gridCol w:w="1085"/>
        <w:gridCol w:w="14"/>
        <w:gridCol w:w="3436"/>
      </w:tblGrid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2507927299"/>
            <w:bookmarkStart w:id="1" w:name="__Fieldmark__0_2507927299"/>
            <w:bookmarkEnd w:id="1"/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小規模多機能型居宅介護 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separate"/>
            </w:r>
            <w:bookmarkStart w:id="2" w:name="__Fieldmark__1_2507927299"/>
            <w:bookmarkStart w:id="3" w:name="__Fieldmark__1_2507927299"/>
            <w:bookmarkEnd w:id="3"/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サテライト型小規模多機能型居宅介護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separate"/>
            </w:r>
            <w:bookmarkStart w:id="4" w:name="__Fieldmark__2_2507927299"/>
            <w:bookmarkStart w:id="5" w:name="__Fieldmark__2_2507927299"/>
            <w:bookmarkEnd w:id="5"/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看護小規模多機能型居宅介護</w:t>
            </w:r>
          </w:p>
        </w:tc>
      </w:tr>
      <w:tr>
        <w:trPr>
          <w:trHeight w:val="1081" w:hRule="atLeast"/>
        </w:trPr>
        <w:tc>
          <w:tcPr>
            <w:tcW w:w="1766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新規開設の場合は、連絡がとれる住所等を記載してください。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ﾒｰﾙｱﾄﾞﾚｽ：　　　　　　　　＠　　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・携帯電話不可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氏名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     　　　　　　　　　　　（ 職名：　　　　　　）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</w:tc>
        <w:tc>
          <w:tcPr>
            <w:tcW w:w="4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56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    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実務経験年数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年　　　　　ヵ月　</w:t>
            </w:r>
          </w:p>
        </w:tc>
      </w:tr>
      <w:tr>
        <w:trPr>
          <w:trHeight w:val="55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支援専門員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支援専門員番号（８桁　　　　　　　　　　）　□サテライト型勤務のため資格無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規開設予定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新規開設を予定している場合のみ記載してください。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従事予定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小規模多機能型サービス等計画作成担当者になる予定日</w:t>
            </w:r>
          </w:p>
        </w:tc>
      </w:tr>
      <w:tr>
        <w:trPr>
          <w:trHeight w:val="510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87"/>
                <w:kern w:val="0"/>
                <w:sz w:val="20"/>
                <w:szCs w:val="20"/>
              </w:rPr>
              <w:t>既に受講した研</w:t>
            </w:r>
            <w:r>
              <w:rPr>
                <w:rFonts w:ascii="ＭＳ 明朝;MS Mincho" w:hAnsi="ＭＳ 明朝;MS Mincho" w:cs="ＭＳ Ｐゴシック"/>
                <w:spacing w:val="6"/>
                <w:w w:val="87"/>
                <w:kern w:val="0"/>
                <w:sz w:val="20"/>
                <w:szCs w:val="20"/>
              </w:rPr>
              <w:t>修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6" w:name="__Fieldmark__3_2507927299"/>
            <w:bookmarkStart w:id="7" w:name="__Fieldmark__3_2507927299"/>
            <w:bookmarkEnd w:id="7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　認知症介護実践者等研修「実践者研修」（　　　年度修了、修了番号第　　　号）</w:t>
            </w:r>
          </w:p>
        </w:tc>
      </w:tr>
      <w:tr>
        <w:trPr>
          <w:trHeight w:val="510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8" w:name="__Fieldmark__4_2507927299"/>
            <w:bookmarkStart w:id="9" w:name="__Fieldmark__4_2507927299"/>
            <w:bookmarkEnd w:id="9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　旧 痴呆介護実務者研修「基礎課程」　（　　　 年度修了、修了番号第　　　号）</w:t>
            </w:r>
          </w:p>
        </w:tc>
      </w:tr>
      <w:tr>
        <w:trPr>
          <w:trHeight w:val="510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2507927299"/>
            <w:bookmarkStart w:id="11" w:name="__Fieldmark__5_2507927299"/>
            <w:bookmarkEnd w:id="1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実践者研修今回同時受講希望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</w:rPr>
              <w:t xml:space="preserve"> ※別紙様式２の実践者研修受講申込書も合わせて提出してください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【開設者研修】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実習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提供調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べ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2507927299"/>
            <w:bookmarkStart w:id="13" w:name="__Fieldmark__6_2507927299"/>
            <w:bookmarkEnd w:id="1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可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日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月　　　日（　　）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※ 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～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のうち１日を指定してください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人数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人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 ※１～２名程度の受入をお願いします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事業所名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※小規模多機能型居宅介護・ＧＨ・看護小規模多機能型居宅介護事業所での受け入れをお願いします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事業所名：　　　　　　　　　　　　　　　（サービス種別：　　　　　　　　　　　）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【事業所住所：　　　　　　　　　　　　　　　　　 　　　　　　　　　　　　　　　　 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4" w:name="__Fieldmark__7_2507927299"/>
            <w:bookmarkStart w:id="15" w:name="__Fieldmark__7_2507927299"/>
            <w:bookmarkEnd w:id="15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不可</w:t>
            </w:r>
          </w:p>
        </w:tc>
      </w:tr>
      <w:tr>
        <w:trPr>
          <w:trHeight w:val="64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提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先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所在の市役所・町役場（あわら市・坂井市は坂井地区広域連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介護保険担当課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……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u w:val="thick"/>
              </w:rPr>
              <w:t>９月４日（水）午後５時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u w:val="thick"/>
              </w:rPr>
              <w:t>〆切</w:t>
            </w:r>
          </w:p>
        </w:tc>
      </w:tr>
    </w:tbl>
    <w:p>
      <w:pPr>
        <w:pStyle w:val="Style19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選択肢のある欄は該当する□に印をつけてください。（例：☑あるいは■）</w:t>
      </w:r>
    </w:p>
    <w:sectPr>
      <w:type w:val="nextPage"/>
      <w:pgSz w:w="11906" w:h="16838"/>
      <w:pgMar w:left="68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7:00Z</dcterms:created>
  <dc:creator/>
  <dc:description/>
  <cp:keywords/>
  <dc:language>en-US</dc:language>
  <cp:lastModifiedBy>福井県社協　佐藤美</cp:lastModifiedBy>
  <cp:lastPrinted>2023-04-03T16:49:00Z</cp:lastPrinted>
  <dcterms:modified xsi:type="dcterms:W3CDTF">2024-07-31T01:14:00Z</dcterms:modified>
  <cp:revision>21</cp:revision>
  <dc:subject/>
  <dc:title/>
</cp:coreProperties>
</file>