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4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-152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25pt;margin-top:-1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TW"/>
        </w:rPr>
        <w:t>別紙様式</w:t>
      </w:r>
      <w:r>
        <w:rPr>
          <w:rFonts w:ascii="ＭＳ 明朝;MS Mincho" w:hAnsi="ＭＳ 明朝;MS Mincho" w:cs="ＭＳ 明朝;MS Mincho"/>
          <w:color w:val="000000"/>
        </w:rPr>
        <w:t>４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７年度第１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認知症対応型サービス事業管理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令和７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pacing w:lineRule="exact" w:line="260"/>
        <w:ind w:left="238" w:hanging="23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令和７年度第１回「認知症対応型サービス事業管理者研修」について、下記の者を受講させたいので申し込みます。</w:t>
      </w:r>
    </w:p>
    <w:p>
      <w:pPr>
        <w:pStyle w:val="Style19"/>
        <w:snapToGrid w:val="false"/>
        <w:spacing w:lineRule="atLeast" w:line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4181"/>
        <w:gridCol w:w="1078"/>
        <w:gridCol w:w="14"/>
        <w:gridCol w:w="3581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w w:val="87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spacing w:val="2"/>
                <w:w w:val="87"/>
                <w:kern w:val="0"/>
                <w:sz w:val="20"/>
                <w:szCs w:val="20"/>
              </w:rPr>
              <w:t>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556893028"/>
            <w:bookmarkStart w:id="1" w:name="__Fieldmark__0_556893028"/>
            <w:bookmarkEnd w:id="1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認知症対応型通所介護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556893028"/>
            <w:bookmarkStart w:id="3" w:name="__Fieldmark__1_556893028"/>
            <w:bookmarkEnd w:id="3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認知症対応型共同生活介護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556893028"/>
            <w:bookmarkStart w:id="5" w:name="__Fieldmark__2_556893028"/>
            <w:bookmarkEnd w:id="5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小規模多機能型居宅介護　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556893028"/>
            <w:bookmarkStart w:id="7" w:name="__Fieldmark__3_556893028"/>
            <w:bookmarkEnd w:id="7"/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看護小規模多機能型居宅介護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987" w:hRule="atLeast"/>
        </w:trPr>
        <w:tc>
          <w:tcPr>
            <w:tcW w:w="1757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757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46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ﾒｰﾙｱﾄﾞﾚｽ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：　　　　　＠　　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       　　 （ 職名：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1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47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認知症対応型サービス事業管理者になる予定日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既に受講した研修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556893028"/>
            <w:bookmarkStart w:id="9" w:name="__Fieldmark__4_556893028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556893028"/>
            <w:bookmarkStart w:id="11" w:name="__Fieldmark__5_556893028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旧 痴呆介護実務者研修「基礎課程」　（　　 　年度修了、修了番号第　　　号）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556893028"/>
            <w:bookmarkStart w:id="13" w:name="__Fieldmark__6_556893028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実 習 受 入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 供 調 べ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556893028"/>
            <w:bookmarkStart w:id="15" w:name="__Fieldmark__7_556893028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月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99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6" w:name="__Fieldmark__8_556893028"/>
            <w:bookmarkStart w:id="17" w:name="__Fieldmark__8_556893028"/>
            <w:bookmarkEnd w:id="1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8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提　出　先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  <w:u w:val="thick"/>
              </w:rPr>
              <w:t>４月１７日（木）午後５時〆切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4:00Z</dcterms:created>
  <dc:creator/>
  <dc:description/>
  <cp:keywords/>
  <dc:language>en-US</dc:language>
  <cp:lastModifiedBy>中村 茜加里</cp:lastModifiedBy>
  <cp:lastPrinted>2023-04-03T16:32:00Z</cp:lastPrinted>
  <dcterms:modified xsi:type="dcterms:W3CDTF">2025-02-27T04:23:00Z</dcterms:modified>
  <cp:revision>24</cp:revision>
  <dc:subject/>
  <dc:title/>
</cp:coreProperties>
</file>