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4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37075</wp:posOffset>
                </wp:positionH>
                <wp:positionV relativeFrom="paragraph">
                  <wp:posOffset>-152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7.25pt;margin-top:-1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lang w:eastAsia="zh-TW"/>
        </w:rPr>
        <w:t>別紙様式</w:t>
      </w:r>
      <w:r>
        <w:rPr>
          <w:rFonts w:ascii="ＭＳ 明朝;MS Mincho" w:hAnsi="ＭＳ 明朝;MS Mincho" w:cs="ＭＳ 明朝;MS Mincho"/>
          <w:color w:val="000000"/>
        </w:rPr>
        <w:t>４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（</w:t>
      </w:r>
      <w:r>
        <w:rPr>
          <w:rFonts w:ascii="ＭＳ 明朝;MS Mincho" w:hAnsi="ＭＳ 明朝;MS Mincho" w:cs="ＭＳ 明朝;MS Mincho"/>
          <w:color w:val="000000"/>
          <w:sz w:val="16"/>
        </w:rPr>
        <w:t>※コピーしてお使いください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令和６年度第２回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「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認知症対応型サービス事業管理者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研修」受講申込書</w:t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令和６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福井県社会福祉協議会長　様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施設・事業所名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施設・事業所長名　　　　　　　　　　　　　　　　</w:t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令和６年度第２回「認知症対応型サービス事業管理者研修」について、下記の者を受講させたいので申し込みます。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4181"/>
        <w:gridCol w:w="1078"/>
        <w:gridCol w:w="14"/>
        <w:gridCol w:w="3581"/>
      </w:tblGrid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事業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66"/>
                <w:w w:val="87"/>
                <w:kern w:val="0"/>
                <w:sz w:val="20"/>
                <w:szCs w:val="20"/>
              </w:rPr>
              <w:t>事業所種</w:t>
            </w:r>
            <w:r>
              <w:rPr>
                <w:rFonts w:ascii="ＭＳ 明朝;MS Mincho" w:hAnsi="ＭＳ 明朝;MS Mincho" w:cs="ＭＳ Ｐゴシック"/>
                <w:spacing w:val="2"/>
                <w:w w:val="87"/>
                <w:kern w:val="0"/>
                <w:sz w:val="20"/>
                <w:szCs w:val="20"/>
              </w:rPr>
              <w:t>別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0" w:name="__Fieldmark__0_3031826040"/>
            <w:bookmarkStart w:id="1" w:name="__Fieldmark__0_3031826040"/>
            <w:bookmarkEnd w:id="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認知症対応型通所介護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" w:name="__Fieldmark__1_3031826040"/>
            <w:bookmarkStart w:id="3" w:name="__Fieldmark__1_3031826040"/>
            <w:bookmarkEnd w:id="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認知症対応型共同生活介護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4" w:name="__Fieldmark__2_3031826040"/>
            <w:bookmarkStart w:id="5" w:name="__Fieldmark__2_3031826040"/>
            <w:bookmarkEnd w:id="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小規模多機能型居宅介護　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6" w:name="__Fieldmark__3_3031826040"/>
            <w:bookmarkStart w:id="7" w:name="__Fieldmark__3_3031826040"/>
            <w:bookmarkEnd w:id="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看護小規模多機能型居宅介護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新規開設予定日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年　　　月　　　日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※新規開設を予定している場合のみ記載してください。</w:t>
            </w:r>
          </w:p>
        </w:tc>
      </w:tr>
      <w:tr>
        <w:trPr>
          <w:trHeight w:val="987" w:hRule="atLeast"/>
        </w:trPr>
        <w:tc>
          <w:tcPr>
            <w:tcW w:w="1757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新規開設の場合は、連絡がとれる住所等を記載してください。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（　　　　）  　　－  　　　　　ＦＡＸ（　　　　）  　　－  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46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ﾒｰﾙｱﾄﾞﾚｽ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　　　　　＠　　　　　　　　　　　　　　　　（資料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配信用・携帯電話不可）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担当者氏名</w:t>
            </w:r>
          </w:p>
        </w:tc>
        <w:tc>
          <w:tcPr>
            <w:tcW w:w="8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            　　 （ 職名：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ナ</w:t>
            </w:r>
          </w:p>
        </w:tc>
        <w:tc>
          <w:tcPr>
            <w:tcW w:w="4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西暦　　　　　年　　　月　　　日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受講者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    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実務経験年数</w:t>
            </w:r>
          </w:p>
        </w:tc>
        <w:tc>
          <w:tcPr>
            <w:tcW w:w="8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年　　　　　ヵ月　</w:t>
            </w:r>
          </w:p>
        </w:tc>
      </w:tr>
      <w:tr>
        <w:trPr>
          <w:trHeight w:val="473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従事予定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年　　　月　　　日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※認知症対応型サービス事業管理者になる予定日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既に受講した研修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8" w:name="__Fieldmark__4_3031826040"/>
            <w:bookmarkStart w:id="9" w:name="__Fieldmark__4_3031826040"/>
            <w:bookmarkEnd w:id="9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認知症介護実践者等研修「実践者研修」（　　　年度修了、修了番号第　　　号）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0" w:name="__Fieldmark__5_3031826040"/>
            <w:bookmarkStart w:id="11" w:name="__Fieldmark__5_3031826040"/>
            <w:bookmarkEnd w:id="11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旧 痴呆介護実務者研修「基礎課程」　（　　 　年度修了、修了番号第　　　号）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2" w:name="__Fieldmark__6_3031826040"/>
            <w:bookmarkStart w:id="13" w:name="__Fieldmark__6_3031826040"/>
            <w:bookmarkEnd w:id="13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実践者研修今回同時受講希望　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</w:rPr>
              <w:t xml:space="preserve"> ※別紙様式２の実践者研修受講申込書も合わせて提出してください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【開設者研修】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実 習 受 入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提 供 調 べ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4" w:name="__Fieldmark__7_3031826040"/>
            <w:bookmarkStart w:id="15" w:name="__Fieldmark__7_3031826040"/>
            <w:bookmarkEnd w:id="15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可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日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月　　日（　　）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※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日～ 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日のうち１日を指定してください。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人数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人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 ※１～２名程度の受入をお願いします。</w:t>
            </w:r>
          </w:p>
        </w:tc>
      </w:tr>
      <w:tr>
        <w:trPr>
          <w:trHeight w:val="499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事業所名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※小規模多機能型居宅介護・ＧＨ・看護小規模多機能型居宅介護事業所での受け入れをお願いします。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事業所名：　　　　　　　　　　　　　　　（サービス種別：　　　　　　　　　　　）】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【事業所住所：　　　　　　　　　　　　　　　　　 　　　　　　　　　　　　　　　　 】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6" w:name="__Fieldmark__8_3031826040"/>
            <w:bookmarkStart w:id="17" w:name="__Fieldmark__8_3031826040"/>
            <w:bookmarkEnd w:id="17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不可</w:t>
            </w:r>
          </w:p>
        </w:tc>
      </w:tr>
      <w:tr>
        <w:trPr>
          <w:trHeight w:val="8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提　出　先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所在の市役所・町役場（あわら市・坂井市は坂井地区広域連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介護保険担当課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……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u w:val="thick"/>
              </w:rPr>
              <w:t>９月４日（水）午後５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  <w:u w:val="thick"/>
              </w:rPr>
              <w:t>〆切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選択肢のある欄は該当する□に印をつけてください。（例：☑あるいは■）</w:t>
      </w:r>
    </w:p>
    <w:sectPr>
      <w:type w:val="nextPage"/>
      <w:pgSz w:w="11906" w:h="16838"/>
      <w:pgMar w:left="68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HGｺﾞｼｯｸM" w:cs="Times New Roman"/>
      <w:sz w:val="20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ｺﾞｼｯｸ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4:00Z</dcterms:created>
  <dc:creator/>
  <dc:description/>
  <cp:keywords/>
  <dc:language>en-US</dc:language>
  <cp:lastModifiedBy>福井県社協　佐藤美</cp:lastModifiedBy>
  <cp:lastPrinted>2023-04-03T16:32:00Z</cp:lastPrinted>
  <dcterms:modified xsi:type="dcterms:W3CDTF">2024-07-31T01:13:00Z</dcterms:modified>
  <cp:revision>25</cp:revision>
  <dc:subject/>
  <dc:title/>
</cp:coreProperties>
</file>