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  <w:u w:val="double"/>
        </w:rPr>
      </w:pPr>
      <w:bookmarkStart w:id="0" w:name="_Hlk97798767"/>
      <w:bookmarkEnd w:id="0"/>
      <w:r>
        <w:rPr>
          <w:rFonts w:ascii="BIZ UDPゴシック" w:hAnsi="BIZ UDPゴシック" w:cs="BIZ UDPゴシック" w:eastAsia="BIZ UDPゴシック"/>
          <w:sz w:val="28"/>
          <w:szCs w:val="28"/>
          <w:u w:val="double"/>
        </w:rPr>
        <w:t>「研修申込」画面入力時の注意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3585845</wp:posOffset>
                </wp:positionV>
                <wp:extent cx="960755" cy="1429385"/>
                <wp:effectExtent l="12065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0" cy="142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05pt;margin-top:282.35pt;width:75.65pt;height:112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394970</wp:posOffset>
                </wp:positionV>
                <wp:extent cx="2943860" cy="524510"/>
                <wp:effectExtent l="0" t="14605" r="25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08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31.1pt;width:231.7pt;height:41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3638550</wp:posOffset>
                </wp:positionV>
                <wp:extent cx="3232785" cy="1328420"/>
                <wp:effectExtent l="1018540" t="5080" r="4686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1328400"/>
                        </a:xfrm>
                        <a:prstGeom prst="wedgeRoundRectCallout">
                          <a:avLst>
                            <a:gd name="adj1" fmla="val -80583"/>
                            <a:gd name="adj2" fmla="val -2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⑤備考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R6年度の受講延期者は「R6受講延期」と必ず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・受講料の請求書が必要な方は「請求書希望」と入力し、請求書の宛名・郵送先も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2pt;margin-top:286.5pt;width:254.5pt;height:10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⑤備考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R6年度の受講延期者は「R6受講延期」と必ず記載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・受講料の請求書が必要な方は「請求書希望」と入力し、請求書の宛名・郵送先も記入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84980" cy="487807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95" t="-5" r="172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3257550</wp:posOffset>
                </wp:positionV>
                <wp:extent cx="50482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.75pt;mso-wrap-distance-left:9.05pt;mso-wrap-distance-right:9.05pt;mso-wrap-distance-top:0pt;mso-wrap-distance-bottom:0pt;margin-top:256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57150</wp:posOffset>
                </wp:positionV>
                <wp:extent cx="2419350" cy="1415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研修名称欄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</w:rPr>
                              <w:t>受講希望するコース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「介護支援専門員再研修・更新研修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月コース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szCs w:val="24"/>
                              </w:rPr>
                              <w:t>が表記されている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確認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1.45pt;mso-wrap-distance-left:9.05pt;mso-wrap-distance-right:9.05pt;mso-wrap-distance-top:0pt;mso-wrap-distance-bottom:0pt;margin-top:4.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研修名称欄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</w:rPr>
                        <w:t>受講希望するコース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  <w:u w:val="single"/>
                        </w:rPr>
                        <w:t>「介護支援専門員再研修・更新研修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  <w:u w:val="single"/>
                        </w:rPr>
                        <w:t>月コース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szCs w:val="24"/>
                        </w:rPr>
                        <w:t>が表記されている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3724275</wp:posOffset>
                </wp:positionV>
                <wp:extent cx="438150" cy="452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5.65pt;mso-wrap-distance-left:9.05pt;mso-wrap-distance-right:9.05pt;mso-wrap-distance-top:0pt;mso-wrap-distance-bottom:0pt;margin-top:293.25pt;mso-position-vertical-relative:text;margin-left:13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受講条件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下記入力要件に従い、「：」マーク以降に入力してください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</w:rPr>
        <w:t>入力項目はデータ化されますので、行を削除したり、順番を変えたりしないで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38925" cy="3728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72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646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＃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介護支援専門員登録番号（８ケタ）：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８桁の登録番号を入力してください（半角英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＃証の有効期間満了日：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例）　令和７年３月１８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＃証の有効期間内の実務経験：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実務経験の有無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BIZ UDPゴシック" w:hAnsi="BIZ UDPゴシック" w:eastAsia="BIZ UDPゴシック" w:cs="BIZ UDP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例）実務に従事した経験が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か月以上ある／実務に従事した経験は無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＃保有資格：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介護支援専門員以外にお持ちの資格を入力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主任ケアマネ・介護福祉士・社会福祉士・精神保健福祉士・看護師・保健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理学療法士・作業療法士・言語聴覚士　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＃受講用メールアドレスの設定：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事業所で登録されているメールアドレスとは別のメールアドレスに資料送信を希望される方は、入力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事業所のメールアドレスを利用する場合は入力いただく必要はありません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dr w:val="single" w:sz="4" w:space="0" w:color="000000"/>
                              </w:rPr>
                              <w:t>記入例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＃介護支援専門員登録番号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８ケタ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8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93.5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646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＃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介護支援専門員登録番号（８ケタ）：</w:t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８桁の登録番号を入力してください（半角英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＃証の有効期間満了日：</w:t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例）　令和７年３月１８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＃証の有効期間内の実務経験：</w:t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実務経験の有無につい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例）実務に従事した経験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か月以上ある／実務に従事した経験は無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＃保有資格：</w:t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介護支援専門員以外にお持ちの資格を入力してくださ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主任ケアマネ・介護福祉士・社会福祉士・精神保健福祉士・看護師・保健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理学療法士・作業療法士・言語聴覚士　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＃受講用メールアドレスの設定：</w:t>
                            </w:r>
                          </w:p>
                        </w:tc>
                        <w:tc>
                          <w:tcPr>
                            <w:tcW w:w="6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事業所で登録されているメールアドレスとは別のメールアドレスに資料送信を希望される方は、入力してくださ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18"/>
                                <w:szCs w:val="18"/>
                              </w:rPr>
                              <w:t>事業所のメールアドレスを利用する場合は入力いただく必要はありません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dr w:val="single" w:sz="4" w:space="0" w:color="00000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dr w:val="single" w:sz="4" w:space="0" w:color="000000"/>
                        </w:rPr>
                        <w:t>記入例）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＃介護支援専門員登録番号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８ケタ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18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-704850</wp:posOffset>
                </wp:positionV>
                <wp:extent cx="240030" cy="1895475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189540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15840 h 1074600"/>
                            <a:gd name="textAreaBottom" fmla="*/ 10587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17"/>
                                <a:pt x="10800" y="1034"/>
                              </a:cubicBezTo>
                              <a:lnTo>
                                <a:pt x="10800" y="12179"/>
                              </a:lnTo>
                              <a:cubicBezTo>
                                <a:pt x="10800" y="12696"/>
                                <a:pt x="16200" y="13213"/>
                                <a:pt x="21600" y="13213"/>
                              </a:cubicBezTo>
                              <a:cubicBezTo>
                                <a:pt x="16200" y="13213"/>
                                <a:pt x="10800" y="13730"/>
                                <a:pt x="10800" y="14247"/>
                              </a:cubicBezTo>
                              <a:lnTo>
                                <a:pt x="10800" y="20566"/>
                              </a:lnTo>
                              <a:cubicBezTo>
                                <a:pt x="10800" y="210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7.45pt;margin-top:-55.5pt;width:18.85pt;height:149.2pt;mso-wrap-style:none;v-text-anchor:middle;rotation:9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27305</wp:posOffset>
                </wp:positionV>
                <wp:extent cx="1633855" cy="236220"/>
                <wp:effectExtent l="67310" t="19177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236160"/>
                        </a:xfrm>
                        <a:prstGeom prst="wedgeRoundRectCallout">
                          <a:avLst>
                            <a:gd name="adj1" fmla="val -53925"/>
                            <a:gd name="adj2" fmla="val -12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：マークより後に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2.15pt;width:128.6pt;height:1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：マークより後に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55245</wp:posOffset>
                </wp:positionV>
                <wp:extent cx="214503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＃から：までの文字は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絶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削除・変更しな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40.5pt;mso-wrap-distance-left:9.05pt;mso-wrap-distance-right:9.05pt;mso-wrap-distance-top:0pt;mso-wrap-distance-bottom:0pt;margin-top:4.35pt;mso-position-vertical-relative:text;margin-left:4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＃から：までの文字は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絶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削除・変更しない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1" w:name="_Hlk97798767"/>
      <w:bookmarkStart w:id="2" w:name="_Hlk97798767"/>
      <w:bookmarkEnd w:id="2"/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Century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eastAsia="ＭＳ Ｐゴシック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福井県社会福祉協議会</dc:creator>
  <dc:description/>
  <cp:keywords/>
  <dc:language>en-US</dc:language>
  <cp:lastModifiedBy>福井県社協　佐藤美</cp:lastModifiedBy>
  <cp:lastPrinted>2023-03-22T18:11:00Z</cp:lastPrinted>
  <dcterms:modified xsi:type="dcterms:W3CDTF">2025-03-13T06:42:00Z</dcterms:modified>
  <cp:revision>21</cp:revision>
  <dc:subject/>
  <dc:title>平成１２年度　福井県介護支援専門員現任研修（補講）実施要綱</dc:title>
</cp:coreProperties>
</file>